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米沢ものづくり振興協議会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長　鈴木　信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製造業事業者展示会出展事業補助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米もの第　　号で交付決定の通知があった事業について、下記のとおり事業の内容等を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事業の概要及び収支予算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別紙 収支予算書及び添付資料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8:00Z</dcterms:created>
  <dc:creator/>
  <dc:description/>
  <cp:keywords/>
  <dc:language>en-US</dc:language>
  <cp:lastModifiedBy>神保 光貴</cp:lastModifiedBy>
  <cp:lastPrinted>2024-05-14T13:16:00Z</cp:lastPrinted>
  <dcterms:modified xsi:type="dcterms:W3CDTF">2024-05-14T04:18:00Z</dcterms:modified>
  <cp:revision>8</cp:revision>
  <dc:subject/>
  <dc:title/>
</cp:coreProperties>
</file>